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RN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d by The Last Vi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n is a reminder program, which started of as a birthday rem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has now evolved into a reminder for anything. The idea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remind the user of general events happening on specific days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hristmas, Valentines day, your grandmother's birth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ie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rn package consists of 4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n     -&gt; ready compiled Amiga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dta -&gt; sampl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doc -&gt;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c   -&gt; the sourcecode, as the program is written in ANSI-C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tremely easy to port it to other systems. It's a pur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sed program, so you don't have to worry about window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lls and whis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issing one of the files above, then you can email me o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on AmiNet. This program is public domain so spread it as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ould be nice if you spread the whole lha-archieve file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e program itself, there are 3 ways to start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n filename] silent    -this one will run born silently. If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happening then you won't get any outpu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n filename </w:t>
        <w:tab/>
        <w:tab/>
        <w:t xml:space="preserve">  -Born prints a oneliner, then prints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n help</w:t>
        <w:tab/>
        <w:tab/>
        <w:t xml:space="preserve">  -This is a short hel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arameters must be written in lowercase. Born is very stric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o parameter and syntax accuracy. Here is an example of how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: Born s:born.dta silent. Which will start born, load th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: directory and run it silent (no output unless it's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efore you run born, you would have to set up a datafile, Born.dt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it whatever you want. There is some examples in the Born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f how you can set it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message can have N remark lines. This isn't necessa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way of labeling the file. If you have many remark lin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f the program will become slower. After these remark lin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open line. If you remove all the remarks you will st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at open line. If you don't do that, then you will get a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Then after that open line you can write the data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-mm da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d is days, mm is month, da is days in advance and notice i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written out on those specific days. da can be max 9 becaus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n advance is the max that the programs allow you to be reminde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The last line in in this script has to be: XX-XX X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8 4  This will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8 2   This will not work because all numbers in the dat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ten with two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-03 4   This will not work for the sam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23 4  Uh, the DAY is the first one and the MONTH is the second dig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1 10 This will not work either, as the max for DA is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just about wraps it up. I think, if you are on internet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birthday greeting at the 12'th of July :) Feedback is alway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l D. Ekran</w:t>
        <w:tab/>
        <w:tab/>
        <w:tab/>
        <w:t>Email: paalde@stud.cs.ui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kkgata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Old unstable Modula-2 code. Crashed on bad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Another Modula-2 version. This one works, and it has the dat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Born is no longer just a birthday reminder, it reminds you of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vents. It also have other new features, like a silen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djustable day in advance where you can select when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d. The code was totally rewritten in C, and it is much 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previous Modula-2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A upshine of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